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24 сентября 2010 г. N 957</w:t>
          <w:br/>
          <w:t>"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контроля за деятельностью органов опеки и попечительства в отношении несовершеннолетних граждан"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В соответствии с пунктом 9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1 ноября 2005 г. N 679 (Собрание законодательства Российской Федерации, 2005, N 47, ст. 4933; 2007, N 50, ст. 6285; 2008, N 18, ст. 2063; 2009, N 41, ст. 4765), приказываю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Административный регламент</w:t>
        </w:r>
      </w:hyperlink>
      <w:r>
        <w:rPr/>
        <w:t xml:space="preserve"> исполнения Федеральной службой по надзору в сфере образования и науки государственной функции по осуществлению контроля за деятельностью органов опеки и попечительства в отношении несовершеннолетних граждан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Министра Калину И.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330"/>
      </w:tblGrid>
      <w:tr>
        <w:trPr/>
        <w:tc>
          <w:tcPr>
            <w:tcW w:w="66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нистр</w:t>
            </w:r>
          </w:p>
        </w:tc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А.А. Фурсенко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Зарегистрировано в Минюсте РФ 13 ноября 2010 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Регистрационный N 18947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</w:rPr>
      </w:pPr>
      <w:bookmarkStart w:id="7" w:name="sub_1000"/>
      <w:bookmarkEnd w:id="7"/>
      <w:r>
        <w:rPr>
          <w:b/>
          <w:bCs/>
          <w:color w:val="26282F"/>
        </w:rPr>
        <w:t>Приложение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color w:val="000000"/>
          <w:sz w:val="16"/>
          <w:szCs w:val="16"/>
          <w:shd w:fill="F0F0F0" w:val="clear"/>
        </w:rPr>
      </w:pPr>
      <w:r>
        <w:rPr>
          <w:b/>
          <w:bCs/>
          <w:color w:val="26282F"/>
        </w:rPr>
        <w:t>Административный регламент</w:t>
        <w:br/>
        <w:t>исполнения Федеральной службой по надзору в сфере образования и науки государственной функции по осуществлению контроля за деятельностью органов опеки и попечительства в отношении несовершеннолетних граждан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353842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b/>
          <w:b/>
          <w:bCs/>
          <w:color w:val="26282F"/>
        </w:rPr>
      </w:pPr>
      <w:r>
        <w:rPr>
          <w:color w:val="353842"/>
          <w:shd w:fill="F0F0F0" w:val="clear"/>
        </w:rPr>
        <w:t xml:space="preserve">См. </w:t>
      </w:r>
      <w:hyperlink r:id="rId4">
        <w:r>
          <w:rPr>
            <w:rStyle w:val="InternetLink"/>
            <w:shd w:fill="F0F0F0" w:val="clear"/>
          </w:rPr>
          <w:t>справку</w:t>
        </w:r>
      </w:hyperlink>
      <w:r>
        <w:rPr>
          <w:color w:val="353842"/>
          <w:shd w:fill="F0F0F0" w:val="clear"/>
        </w:rPr>
        <w:t xml:space="preserve"> об административных регламентах исполнения государственных функций и административных регламентах предоставления государственных услуг</w:t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10" w:name="sub_1100"/>
      <w:bookmarkEnd w:id="10"/>
      <w:r>
        <w:rPr>
          <w:b/>
          <w:bCs/>
          <w:color w:val="26282F"/>
        </w:rPr>
        <w:t>I. Общие положения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" w:name="sub_1101"/>
      <w:bookmarkEnd w:id="13"/>
      <w:r>
        <w:rPr/>
        <w:t>1. Административный регламент исполнения Федеральной службой по надзору в сфере образования и науки государственной функции по осуществлению контроля за деятельностью органов опеки и попечительства в отношении несовершеннолетних граждан (далее - Регламент) определяет сроки и последовательность действий Федеральной службы по надзору в сфере образования и науки (далее - Рособрнадзор) при осуществлении полномочия по контролю за деятельностью органов опеки и попечительства в отношении несовершеннолетних граждан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" w:name="sub_1101"/>
      <w:bookmarkStart w:id="15" w:name="sub_1102"/>
      <w:bookmarkEnd w:id="14"/>
      <w:bookmarkEnd w:id="15"/>
      <w:r>
        <w:rPr/>
        <w:t>2. Исполнение государственной функции по осуществлению контроля за деятельностью органов опеки и попечительства в отношении несовершеннолетних граждан (далее - государственная функция) осуществляется в соответствии с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" w:name="sub_1102"/>
      <w:bookmarkEnd w:id="16"/>
      <w:r>
        <w:rPr/>
        <w:t>Гражданским кодексом Российской Федерации, (</w:t>
      </w:r>
      <w:hyperlink r:id="rId5">
        <w:r>
          <w:rPr>
            <w:rStyle w:val="InternetLink"/>
          </w:rPr>
          <w:t>часть I</w:t>
        </w:r>
      </w:hyperlink>
      <w:r>
        <w:rPr/>
        <w:t>) (Собрание законодательства Российской Федерации, 1994, N 32, ст. 3301; 1996, N 9, ст. 773; N 34, ст. 4026; 1999, N 28, ст. 3471; 2001, N 17, ст. 1644; N 21, ст. 2063; 2002, N 12, ст. 1093; N 48, ст. 4746, ст. 4737; 2003, N 2, ст. 167; N 52, ст. 5034; 2004, N 27, ст. 2711; N 31, ст. 3233; 2005, N 1, ст. 18, ст. 39, ст. 43; N 27, ст. 2722; N 30, ст. 3120; 2006, N 2, ст. 171; N 3, ст. 282; N 23, ст. 2380; N 27, ст. 2881; N 31, ст. 3437; N 45, ст. 4627; N 50, ст. 5279; N 52, ст. 5497, ст. 5498; 2007, N 1, ст. 21; N 7, ст. 834; N 27, ст. 3213; N 31, ст. 3993; N 41, ст. 4845; N 49, ст. 6079; N 50, ст. 6246; 2008, N 17, ст. 1756; N 20, ст. 2253; N 29, ст. 3418; N 30, ст. 3597, ст. 3616; 2009, N 1, ст. 14, ст. 19, ст. 20, ст. 23; N 7, ст. 775; N 26, ст. 3130; N 29, ст. 3582; N 52, ст. 6428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Гражданским кодексом Российской Федерации, (</w:t>
      </w:r>
      <w:hyperlink r:id="rId6">
        <w:r>
          <w:rPr>
            <w:rStyle w:val="InternetLink"/>
          </w:rPr>
          <w:t>часть II</w:t>
        </w:r>
      </w:hyperlink>
      <w:r>
        <w:rPr/>
        <w:t>) (Собрание законодательства Российской Федерации, 1996, N 5, ст. 410; 1996, N 34, ст. 4025; 1997, N 43, ст. 4903; 1999, N 51, ст. 6288; 2002, N 48, ст. 4737; 2003, N 2, ст. 160, ст. 167; N 13, ст. 1179; N 46, ст. 4434; N 52, ст. 5034; 2005, N 1, ст. 15, ст. 45; N 13, ст. 1080; N 19, ст. 1752; N 30, ст. 3100; 2006, N 6, ст. 636; N 52, ст. 5497; 2007, N 1, ст. 39; N 5, ст. 558; N 17, ст. 1929; N 27, ст. 3213; N 31, ст. 3993, ст. 4015; N 41, ст. 4845; N 44, ст. 5282; N 45, ст. 5428; N 49, ст. 6048; N 50, ст. 6247; 2008, N 17, ст. 1756; N 29, ст. 3418; N 52, ст. 6235; 2009, N 1, ст. 16; N 15, ст. 1778; N 29, ст. 3582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Гражданским кодексом Российской Федерации, (</w:t>
      </w:r>
      <w:hyperlink r:id="rId7">
        <w:r>
          <w:rPr>
            <w:rStyle w:val="InternetLink"/>
          </w:rPr>
          <w:t>часть III</w:t>
        </w:r>
      </w:hyperlink>
      <w:r>
        <w:rPr/>
        <w:t>) (Собрание законодательства Российской Федерации, 2001, N 49, ст. 4552; 2004, N 49, ст. 4855; 2006, N 23, ст. 2380; N 52, ст. 5497; 2007, N 1, ст. 21; N 49, ст. 6042; 2008, N 18, ст. 1939; N 27, ст. 3123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8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 (Собрание законодательства Российской Федерации, 1996, N 1, ст. 16; 1997, N 46, ст. 5243; 1998, N 26, ст. 3014; 2000, N 2, ст. 153; 2004, N 35, ст. 3607; 2005, N 1, ст. 11; 2006, N 23, ст. 2378; 2007, N 1, ст. 21; N 30, ст. 3808; 2008, N 17, ст. 1756; N 27, ст. 3124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9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 (Собрание законодательства Российской Федерации, 2002, N 1, ст. 3; N 30, ст. 3014, 3033; 2003, N 27, ст. 2700; 2004, N 18, ст. 1690; N 35, ст. 3607; 2005, N 1, ст. 27; N 19, ст. 1752; 2006, N 27, ст. 2878; N 52, ст. 5498; 2007, N 1, ст. 34; N 17, ст. 1930; N 30, ст. 3808; N 41, ст. 4844; N 43, ст. 5084; N 49, ст. 6070; 2008, N 9, ст. 812; N 30, ст. 3613, ст. 3616; N 52, ст. 6235, ст. 6236; 2009, N 1, ст. 17, ст. 21; N 19, ст. 2270; N 29, ст. 3604; N 30, ст. 3732, ст. 3739; N 46, ст. 5419; N 48, ст. 5717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4 апреля 2008 г. N 48-ФЗ "Об опеке и попечительстве" (Собрание законодательства Российской Федерации, 2008, N 17, ст. 1755; 2009, N 29, ст. 3615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24 июня 1999 г. N 120-ФЗ "Об основах системы профилактики безнадзорности и правонарушений несовершеннолетних" (Собрание законодательства Российской Федерации, 1999, N 26, ст. 3177; 2001, N 3, ст. 216; 2003, N 28, ст. 2880; 2004, N 27, ст. 2711; N 35, ст. 3607; N 49, ст. 4849; 2005, N 1, ст. 25; N 17, ст. 1485; 2006, N 2, ст. 174; 2007, N 27, ст. 3215; N 30, ст. 3808; N 31, ст. 4011; N 49, ст. 6070; 2008, N 30, ст. 3616; 2009, N 42, ст. 4861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1996 г. N 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 52, ст. 5880; 1998, N 7, ст. 788; 2000, N 33, ст. 3348; 2002, N 15, ст. 1375; 2003, N 2, ст. 160; 2004, N 35, ст. 3607; 2009, N 51, ст. 6152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1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 июля 1992 г. N 3266-1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1997, N 47, ст. 5341; 2000, N 30, ст. 3120; N 33, ст. 3348; 2001, N 1, ст. 2; N 53, ст. 5030; 2002, N 7, ст. 631; N 12, ст. 1093; N 26, ст. 2517; N 30, ст. 3029; N 52, ст. 5132; 2003, N 2, ст. 163; N 28, ст. 2892; N 50, ст. 4855; N 52, ст. 5038; 2004, N 10, ст. 835; N 27, ст. 2714; N 30, ст. 3086; N 35, ст. 3607; 2005, N 1, ст. 25; N 19, ст. 1752; N 30, ст. 3103, 3111; 2006, N 1, ст. 10; N 12, ст. 1235; N 29, ст. 3122; N 45, ст. 4627; N 50, ст. 5285; 2007, N 1, ст. 5, 21; N 2, ст. 360; N 7, ст. 834, 838; N 17, ст. 1932; N 27, ст. 3213, 3215; N 30, ст. 3808; N 43, ст. 5084; N 44, ст. 5280; N 49, ст. 6068, 6069, 6070, 6074; 2008, N 9, ст. 813; N 17, ст. 1757; N 30, ст. 3616; N 44, ст. 4986; N 52, ст. 6236, 6241; 2009, N 7, ст. 786, 787; N 29, ст. 3585; N 46, ст. 5419; N 51, ст. 6158; N 52, ст. 6405, ст. 6441, 6450; 2010, N 25, ст. 3072,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июня 2004 г. N 300 "Об утверждении Положения о Федеральной службе по надзору в сфере образования и науки" (Собрание законодательства Российской Федерации, 2004, N 26, ст. 2670; 2006, N 42, ст. 4381; 2008, N 30, ст. 3638; N 46, ст. 5337; 2009, N 6, ст. 738; N 26, ст. 3209; N 33, ст. 4081; 2010, N 26, ст. 3350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 г. N 423 "Об отдельных вопросах осуществления опеки и попечительства в отношении несовершеннолетних граждан" (Собрание законодательства Российской Федерации, 2009, N 21, ст. 2572; 2010, N 31, ст. 4257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мая 2009 г. N 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оссийской Федерации, 2009, N 21, ст. 2581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hyperlink r:id="rId17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4 сентября 2009 г. N 334 "О реализации Постановления Правительства Российской Федерации от 18 мая 2009 г. N 423" (зарегистрирован Министерством юстиции Российской Федерации 16 декабря 2009 г., регистрационный N 15610. Российская газета, 2009, N 252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7" w:name="sub_1103"/>
      <w:bookmarkEnd w:id="17"/>
      <w:r>
        <w:rPr/>
        <w:t>3. Исполнение государственной функции осуществляется Рособрнадзором в отношении органов исполнительной власти субъектов Российской Федерации, исполняющих полномочия по опеке и попечительству (далее - органы опеки и попечительства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8" w:name="sub_1103"/>
      <w:bookmarkStart w:id="19" w:name="sub_1104"/>
      <w:bookmarkEnd w:id="18"/>
      <w:bookmarkEnd w:id="19"/>
      <w:r>
        <w:rPr/>
        <w:t>4. Исполнение государственной функции предусматривает осуществление контроля за деятельностью органов опеки и попечительства в отношении несовершеннолетних граждан (далее - деятельность органов опеки и попечительства) путем проведения проверок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0" w:name="sub_1104"/>
      <w:bookmarkStart w:id="21" w:name="sub_1105"/>
      <w:bookmarkEnd w:id="20"/>
      <w:bookmarkEnd w:id="21"/>
      <w:r>
        <w:rPr/>
        <w:t>5. Результатом исполнения государственной функции является выявление нарушений в деятельности органов опеки и попечительства, направление информации о выявленных нарушениях в соответствующие органы для принятия мер по их устранению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22" w:name="sub_1105"/>
      <w:bookmarkStart w:id="23" w:name="sub_1105"/>
      <w:bookmarkEnd w:id="23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24" w:name="sub_1200"/>
      <w:bookmarkEnd w:id="24"/>
      <w:r>
        <w:rPr>
          <w:b/>
          <w:bCs/>
          <w:color w:val="26282F"/>
        </w:rPr>
        <w:t>II. Требования к порядку исполнения государственной функ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25" w:name="sub_1200"/>
      <w:bookmarkStart w:id="26" w:name="sub_1200"/>
      <w:bookmarkEnd w:id="26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7" w:name="sub_1206"/>
      <w:bookmarkEnd w:id="27"/>
      <w:r>
        <w:rPr/>
        <w:t>6. Почтовый адрес Рособрнадзора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8" w:name="sub_1206"/>
      <w:bookmarkEnd w:id="28"/>
      <w:r>
        <w:rPr/>
        <w:t>127994, Москва, ул. Садовая-Сухаревская, 16, Рособрнадзор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Официальный сайт Рособрнадзора в сети Интернет: </w:t>
      </w:r>
      <w:hyperlink r:id="rId18">
        <w:r>
          <w:rPr>
            <w:rStyle w:val="InternetLink"/>
          </w:rPr>
          <w:t>www.obrnadzor.g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Государственная функция исполняется уполномоченным структурным подразделением Рособрнадзора (далее - Управление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правочные телефоны: (495) 608-76-75, (495) 608-61-15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Адрес электронной почты: dep05@obrnadzor.gov.ru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9" w:name="sub_1207"/>
      <w:bookmarkEnd w:id="29"/>
      <w:r>
        <w:rPr/>
        <w:t>7. Информация и консультации по исполнению государственной функции могут быть получены путем обращения в Рособрнадзор по телефону, при личном приеме, путем обращения в письменной форме. Если обращение в Рособрнадзор за информацией или консультацией осуществляется в письменной форме, то ответ дается в течение 30 дней со дня регистрации обращения в Рособрнадзор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0" w:name="sub_1207"/>
      <w:bookmarkStart w:id="31" w:name="sub_1208"/>
      <w:bookmarkEnd w:id="30"/>
      <w:bookmarkEnd w:id="31"/>
      <w:r>
        <w:rPr/>
        <w:t>8. Устное информирование и консультирование по исполнению государственной функции осуществляетс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32" w:name="sub_1208"/>
      <w:bookmarkStart w:id="33" w:name="sub_1208"/>
      <w:bookmarkEnd w:id="33"/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понедельник, вторник, среда, четверг - с 10.00 до 17.30,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пятница                              - с 10.00 до 16.3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Перерыв                              - с 12.00 до 13.00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4" w:name="sub_1209"/>
      <w:bookmarkEnd w:id="34"/>
      <w:r>
        <w:rPr/>
        <w:t>9. В помещениях Рособрнадзора, предназначенных для работы с заявителями, размещаются информационные стенды, обеспечивающие получение заявителями информации об исполнении государственной функ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5" w:name="sub_1209"/>
      <w:bookmarkStart w:id="36" w:name="sub_1210"/>
      <w:bookmarkEnd w:id="35"/>
      <w:bookmarkEnd w:id="36"/>
      <w:r>
        <w:rPr/>
        <w:t xml:space="preserve">10. Информация по исполнению государственной функции размещается на информационных стендах в Управлении, на </w:t>
      </w:r>
      <w:hyperlink r:id="rId19">
        <w:r>
          <w:rPr>
            <w:rStyle w:val="InternetLink"/>
          </w:rPr>
          <w:t>официальном сайте</w:t>
        </w:r>
      </w:hyperlink>
      <w:r>
        <w:rPr/>
        <w:t xml:space="preserve"> Рособрнадзора в сети Интернет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7" w:name="sub_1210"/>
      <w:bookmarkEnd w:id="37"/>
      <w:r>
        <w:rPr/>
        <w:t>На информационных стендах в Управлении, на официальном сайте Рособрнадзора в сети Интернет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информация о порядке исполнения государственной функ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еречень нормативных правовых актов, регламентирующих исполнение государственной функ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8" w:name="sub_1211"/>
      <w:bookmarkEnd w:id="38"/>
      <w:r>
        <w:rPr/>
        <w:t>11. При изменении информации по исполнению государственной функции осуществляется ее периодическое обновлени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9" w:name="sub_1211"/>
      <w:bookmarkStart w:id="40" w:name="sub_1212"/>
      <w:bookmarkEnd w:id="39"/>
      <w:bookmarkEnd w:id="40"/>
      <w:r>
        <w:rPr/>
        <w:t>12. Места ожидания приема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1" w:name="sub_1212"/>
      <w:bookmarkStart w:id="42" w:name="sub_1213"/>
      <w:bookmarkEnd w:id="41"/>
      <w:bookmarkEnd w:id="42"/>
      <w:r>
        <w:rPr/>
        <w:t>13. Срок проведения проверки не может превышать 20 рабочих дне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3" w:name="sub_1213"/>
      <w:bookmarkEnd w:id="43"/>
      <w:r>
        <w:rPr/>
        <w:t>В исключительных случаях, связанных с необходимостью проведения специальных экспертиз и расследований, на основании мотивированных предложений должностных лиц Рособрнадзора срок проведения выездной плановой проверки может быть продлен руководителем Рособрнадзора, но не более чем на 20 рабочих дне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44" w:name="sub_1300"/>
      <w:bookmarkEnd w:id="44"/>
      <w:r>
        <w:rPr>
          <w:b/>
          <w:bCs/>
          <w:color w:val="26282F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45" w:name="sub_1300"/>
      <w:bookmarkStart w:id="46" w:name="sub_1300"/>
      <w:bookmarkEnd w:id="46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7" w:name="sub_1314"/>
      <w:bookmarkEnd w:id="47"/>
      <w:r>
        <w:rPr/>
        <w:t>14. Исполнение государственной функции предусматривает подготовку и проведение проверок, обработку результатов проверок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8" w:name="sub_1314"/>
      <w:bookmarkEnd w:id="48"/>
      <w:r>
        <w:rPr/>
        <w:t xml:space="preserve">Блок-схема последовательности действий при исполнении государственной функции приведена в </w:t>
      </w:r>
      <w:hyperlink w:anchor="sub_1001">
        <w:r>
          <w:rPr>
            <w:rStyle w:val="InternetLink"/>
          </w:rPr>
          <w:t>приложении</w:t>
        </w:r>
      </w:hyperlink>
      <w:r>
        <w:rPr/>
        <w:t xml:space="preserve"> к настоящему Регламенту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9" w:name="sub_1315"/>
      <w:bookmarkEnd w:id="49"/>
      <w:r>
        <w:rPr/>
        <w:t>15. При исполнении государственной функции Рособрнадзор осуществляет контроль за деятельностью органов опеки и попечительства по следующим вопросам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0" w:name="sub_1315"/>
      <w:bookmarkEnd w:id="50"/>
      <w:r>
        <w:rPr/>
        <w:t>соблюдение требования о наличии в акте, регламентирующем деятельность органа опеки и попечительства, указания о наличии у данного органа статуса органа опеки и попечительств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наделения полномочиями по опеке и попечительству органов местного самоуправления, образовательных, медицинских и иных организаци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осуществление полномочий по опеке и попечительству органом опеки и попечительства по месту жительства подопечного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ведения личных дел несовершеннолетних подопечны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выявления, учета и устройства детей, оставшихся без попечения родител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установления опеки или попечительства над детьми, оставшимися без попечения родителей, создания приемной семь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выдачи органом опеки и попечительства заключения об обоснованности усыновления и о его соответствии интересам усыновляемого ребенка, а также об отмене усыновл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осуществления надзора за деятельностью опекунов и попечителей, деятельностью организаций, в которые помещены под надзор дети, оставшиеся без попечения родител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освобождения и отстранения опекунов и попечителей от исполнения ими своих обязанност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выдачи разрешений на совершение сделок с имуществом подопечных, предварительного разрешения на выдачу доверенности от имени несовершеннолетнего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заключения договоров доверительного управления имуществом подопечны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выдачи органом опеки и попечительства согласия на снятие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представления законных интересов несовершеннолетни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исполнения органом опеки и попечительства обязанностей опекуна или попечителя несовершеннолетних в случае, если несовершеннолетним не назначен опекун или попечитель, а также по завершении пребывания несовершеннолетних в образовательной организации для детей-сирот и детей, оставшихся без попечения родителей, до достижения им возраста восемнадцати лет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выдачи органом опеки и попечительства разрешения на раздельное проживание попечителей и их несовершеннолетних подопечны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подбора, учета и подготовк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выдачи органом опеки и попечительства заключения о возможности временной передачи детей, оставшихся без попечения родителей, находящихся в организации для детей-сирот и детей, оставшихся без попечения родителей, в семьи граждан, постоянно проживающих на территории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принятия органом опеки и попечительства мер по защите прав и законных интересов ребенка при получении сведений о наличии угрозы жизни или здоровью ребенка, о нарушении его прав и законных интерес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немедленного отобрания органами опеки и попечительства ребенка у родителей (одного из них) или у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принятия органом опеки и попечительства решения об объявлении несовершеннолетнего полностью дееспособным (эмансипированным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выдачи органом опеки и попечительства согласия при установлении отцовства лица, не состоящего в браке с матерью ребенка в случае смерти матери, признания ее недееспособной, невозможности установления места нахождения матери или лишения ее родительских пра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я порядка выдачи органом опеки и попечительства согласия на изменение имени и (или) фамилии ребенк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проведения органом опеки и попечительства обследования условий жизни ребенка, составления акта обследования и выдачи заключения при рассмотрении споров, связанных с воспитанием дет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принятия органом опеки и попечительства решений, касающихся разрешения разногласий между родителями ребенка, между родителями и родственниками ребенка, между опекуном ребенка и несовершеннолетними родителями ребенка, связанных с воспитанием дет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выдачи органом опеки и попечительства согласия на перевод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; на зачисление детей, оставшихся без попечения родителей, в списки воинских частей в качестве воспитанник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облюдение порядка выдачи органом опеки и попечительства согласия на заключение трудового договора с учащимся, достигшим возраста четырнадцати лет, выдачи разрешения на заключение трудового договора с лицом, не достигшим возраста четырнадцати лет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соблюдение требований </w:t>
      </w:r>
      <w:hyperlink r:id="rId20">
        <w:r>
          <w:rPr>
            <w:rStyle w:val="InternetLink"/>
          </w:rPr>
          <w:t>федерального законодательства</w:t>
        </w:r>
      </w:hyperlink>
      <w:r>
        <w:rPr/>
        <w:t xml:space="preserve"> по обеспечению сохранности персональных данны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о иным вопросам, относящимся к полномочиям органов опеки и попечительства в соответствии с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1" w:name="sub_1316"/>
      <w:bookmarkEnd w:id="51"/>
      <w:r>
        <w:rPr/>
        <w:t>16. При проведении проверок должностные лица Рособрнадзора не вправ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2" w:name="sub_1316"/>
      <w:bookmarkEnd w:id="52"/>
      <w:r>
        <w:rPr/>
        <w:t>проверять выполнение обязательных требований, не относящихся к компетенции Рособрнадзор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осуществлять плановые или внеплановые выездные проверки в случае отсутствия при их проведении должностных лиц или работников проверяемых органов опеки и попечительства либо их представител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требовать представления документов, информации, если они не относятся к предмету проверки, а также изымать оригиналы документов, если они не являются объектами проверки или не относятся к предмету проверк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распространять информацию, составляющую охраняемую законом тайну и полученную в результате проведения проверки, за исключением случаев, предусмотренных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евышать установленные сроки проведения проверк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3" w:name="sub_1317"/>
      <w:bookmarkEnd w:id="53"/>
      <w:r>
        <w:rPr/>
        <w:t>17. Выполнение административных действий в рамках исполнения государственной функции осуществляется федеральными государственными гражданскими служащими Рособрнадзора (далее - специалисты) в соответствии с установленным распределением должностных обязанносте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4" w:name="sub_1317"/>
      <w:bookmarkStart w:id="55" w:name="sub_1318"/>
      <w:bookmarkEnd w:id="54"/>
      <w:bookmarkEnd w:id="55"/>
      <w:r>
        <w:rPr/>
        <w:t>18. Проверка проводится на основании приказа Рособрнадзора. Специалист, ответственный за подготовку проверки, готовит проект соответствующего приказа Рособрнадзор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6" w:name="sub_1318"/>
      <w:bookmarkEnd w:id="56"/>
      <w:r>
        <w:rPr/>
        <w:t>Проект приказа Рособрнадзора согласовывается с заместителем руководителя Рособрнадзора, курирующим Управление, и подписывается руководителем Рособрнадзор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иказом Рособрнадзора утверждается план-задание проверк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7" w:name="sub_1319"/>
      <w:bookmarkEnd w:id="57"/>
      <w:r>
        <w:rPr/>
        <w:t>19. Плановые проверки проводятся в соответствии с ежегодным планом проверок Федеральной службы по надзору в сфере образования и науки (далее - ежегодный план проверок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8" w:name="sub_1319"/>
      <w:bookmarkEnd w:id="58"/>
      <w:r>
        <w:rPr/>
        <w:t>Проект ежегодного плана проверок на следующий год готовится Управлением, согласовывается с заместителем руководителя Рособрнадзора, курирующим Управление, и представляется руководителю Рособрнадзора для согласования не позднее 10 августа года, предшествующего году проведения плановых проверок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Ежегодный план проверок доводится до сведения заинтересованных лиц посредством его размещения на </w:t>
      </w:r>
      <w:hyperlink r:id="rId22">
        <w:r>
          <w:rPr>
            <w:rStyle w:val="InternetLink"/>
          </w:rPr>
          <w:t>официальном сайте</w:t>
        </w:r>
      </w:hyperlink>
      <w:r>
        <w:rPr/>
        <w:t xml:space="preserve"> Рособрнадзора в сети Интернет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9" w:name="sub_1320"/>
      <w:bookmarkEnd w:id="59"/>
      <w:r>
        <w:rPr/>
        <w:t>20. В отношении одного органа опеки и попечительства плановая проверка может быть проведена не чаще чем один раз в год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0" w:name="sub_1320"/>
      <w:bookmarkStart w:id="61" w:name="sub_1321"/>
      <w:bookmarkEnd w:id="60"/>
      <w:bookmarkEnd w:id="61"/>
      <w:r>
        <w:rPr/>
        <w:t>21. В соответствии с ежегодным планом проверок плановые проверки по вопросам контроля за деятельностью органов опеки и попечительства в отношении несовершеннолетних граждан могут проводиться в сочетании с плановыми проверками по вопросам контроля за расходованием субвенций из федерального бюджета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 в части, касающейся назначения и выплаты единовременного пособия при передаче ребенка на воспитание в семью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2" w:name="sub_1321"/>
      <w:bookmarkStart w:id="63" w:name="sub_1322"/>
      <w:bookmarkEnd w:id="62"/>
      <w:bookmarkEnd w:id="63"/>
      <w:r>
        <w:rPr/>
        <w:t xml:space="preserve">22. Плановая документарная проверка проводится в порядке, установленном </w:t>
      </w:r>
      <w:hyperlink w:anchor="sub_1327">
        <w:r>
          <w:rPr>
            <w:rStyle w:val="InternetLink"/>
          </w:rPr>
          <w:t>пунктами 27-31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4" w:name="sub_1322"/>
      <w:bookmarkStart w:id="65" w:name="sub_1323"/>
      <w:bookmarkEnd w:id="64"/>
      <w:bookmarkEnd w:id="65"/>
      <w:r>
        <w:rPr/>
        <w:t xml:space="preserve">23. Плановая выездная проверка проводится в порядке, установленном </w:t>
      </w:r>
      <w:hyperlink w:anchor="sub_1332">
        <w:r>
          <w:rPr>
            <w:rStyle w:val="InternetLink"/>
          </w:rPr>
          <w:t>пунктами 32-36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6" w:name="sub_1323"/>
      <w:bookmarkStart w:id="67" w:name="sub_1324"/>
      <w:bookmarkEnd w:id="66"/>
      <w:bookmarkEnd w:id="67"/>
      <w:r>
        <w:rPr/>
        <w:t>24. Внеплановая проверка проводится по решению руководителя Рособрнадзора в случае поступления в уполномоченный орган обращений физических и (или) юридических лиц с жалобами на нарушение их прав и законных интересов, получения информации от органов государственной власти, органов местного самоуправления, из средств массовой информации, свидетельствующей о наличии признаков таких нарушений, подтверждаемой документами и другими доказательства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8" w:name="sub_1324"/>
      <w:bookmarkEnd w:id="68"/>
      <w:r>
        <w:rPr/>
        <w:t>Внеплановые проверки по вопросам контроля за деятельностью органов опеки и попечительства в отношении несовершеннолетних граждан могут проводиться в сочетании с внеплановыми проверками по вопросам контроля за расходованием субвенций из федерального бюджета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 в части, касающейся назначения и выплаты единовременного пособия при передаче ребенка на воспитание в семью, при наличии оснований, являющихся общими для проведения указанных проверок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9" w:name="sub_1325"/>
      <w:bookmarkEnd w:id="69"/>
      <w:r>
        <w:rPr/>
        <w:t xml:space="preserve">25. Внеплановая документарная проверка проводится в порядке, установленном </w:t>
      </w:r>
      <w:hyperlink w:anchor="sub_1327">
        <w:r>
          <w:rPr>
            <w:rStyle w:val="InternetLink"/>
          </w:rPr>
          <w:t>пунктами 27-31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0" w:name="sub_1325"/>
      <w:bookmarkStart w:id="71" w:name="sub_1326"/>
      <w:bookmarkEnd w:id="70"/>
      <w:bookmarkEnd w:id="71"/>
      <w:r>
        <w:rPr/>
        <w:t xml:space="preserve">26. Внеплановая выездная проверка проводится в порядке, установленном </w:t>
      </w:r>
      <w:hyperlink w:anchor="sub_1332">
        <w:r>
          <w:rPr>
            <w:rStyle w:val="InternetLink"/>
          </w:rPr>
          <w:t>пунктами 32-36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2" w:name="sub_1326"/>
      <w:bookmarkStart w:id="73" w:name="sub_1327"/>
      <w:bookmarkEnd w:id="72"/>
      <w:bookmarkEnd w:id="73"/>
      <w:r>
        <w:rPr/>
        <w:t>27. Документарная проверка проводится по месту нахождения Рособрнадзор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4" w:name="sub_1327"/>
      <w:bookmarkStart w:id="75" w:name="sub_1328"/>
      <w:bookmarkEnd w:id="74"/>
      <w:bookmarkEnd w:id="75"/>
      <w:r>
        <w:rPr/>
        <w:t>28. Документарная проверка проводится создаваемой Рособрнадзором комиссией по проверке или без создания комиссии по проверке, одним специалистом Рособрнадзора, уполномоченным на проведение проверки в качестве проверяющего (далее - проверяющий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6" w:name="sub_1328"/>
      <w:bookmarkStart w:id="77" w:name="sub_1329"/>
      <w:bookmarkEnd w:id="76"/>
      <w:bookmarkEnd w:id="77"/>
      <w:r>
        <w:rPr/>
        <w:t>29. Если для проведения документарной проверки необходимо получение информации из проверяемого органа опеки и попечительства, специалист, ответственный за подготовку проверки, готовит проект письма Рособрнадзора в орган опеки и попечительства с запросом о представлении документов для проведения проверки и передает для подписания заместителю руководителя Рособрнадзора, курирующему Управлени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8" w:name="sub_1329"/>
      <w:bookmarkEnd w:id="78"/>
      <w:r>
        <w:rPr/>
        <w:t>В письме Рособрнадзора указывается основание проведения проверки, срок ее проведения, срок представления документов (не менее двух недель со дня направления запроса), перечень запрашиваемых документов. Письмо Рособрнадзора направляется в орган опеки и попечительства заказным почтовым отправлением с уведомлением о вручен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9" w:name="sub_1330"/>
      <w:bookmarkEnd w:id="79"/>
      <w:r>
        <w:rPr/>
        <w:t>30. Орган опеки и попечительства почтой направляет запрошенные документы в Рособрнадзор. Документы, представленные органом опеки и попечительства, передаются председателю комиссии по проверке (проверяющему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0" w:name="sub_1330"/>
      <w:bookmarkStart w:id="81" w:name="sub_1331"/>
      <w:bookmarkEnd w:id="80"/>
      <w:bookmarkEnd w:id="81"/>
      <w:r>
        <w:rPr/>
        <w:t>31. В ходе проведения документарной проверки комиссия по проверке (проверяющий) проводит рассмотрени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2" w:name="sub_1331"/>
      <w:bookmarkEnd w:id="82"/>
      <w:r>
        <w:rPr/>
        <w:t>имеющейся в Рособрнадзоре информации о деятельности органа опеки и попечительства по вопросам, подлежащим проверке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документов по вопросам, подлежащим проверке, представленных органом опеки и попечительства по запросу Рособрнадзор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3" w:name="sub_1332"/>
      <w:bookmarkEnd w:id="83"/>
      <w:r>
        <w:rPr/>
        <w:t>32. Выездная проверка проводится по месту нахождения органа опеки и попечительств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4" w:name="sub_1332"/>
      <w:bookmarkStart w:id="85" w:name="sub_1333"/>
      <w:bookmarkEnd w:id="84"/>
      <w:bookmarkEnd w:id="85"/>
      <w:r>
        <w:rPr/>
        <w:t>33. Выездная проверка проводится создаваемой Рособрнадзором комиссией по проверк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6" w:name="sub_1333"/>
      <w:bookmarkEnd w:id="86"/>
      <w:r>
        <w:rPr/>
        <w:t>При проведении плановой выездной проверки, не позднее, чем за 3 рабочих дня до ее начала, в орган опеки и попечительства направляется заказным почтовым отправлением с уведомлением о вручении копия приказа Рособрнадзора о проведении проверк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и проведении внеплановой выездной проверки орган опеки и попечительства уведомляется о проведении проверки не менее чем за 24 часа до ее начал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7" w:name="sub_1334"/>
      <w:bookmarkEnd w:id="87"/>
      <w:r>
        <w:rPr/>
        <w:t>34. До выезда в орган опеки и попечительства комиссия по проверке осуществляет рассмотрение имеющихся в Рособрнадзоре документов, сведений о деятельности органа опеки и попечительства по вопросам, подлежащим проверк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8" w:name="sub_1334"/>
      <w:bookmarkStart w:id="89" w:name="sub_1335"/>
      <w:bookmarkEnd w:id="88"/>
      <w:bookmarkEnd w:id="89"/>
      <w:r>
        <w:rPr/>
        <w:t>35. По прибытии в орган опеки и попечительства председатель комиссии по проверке предъявляет руководителю органа опеки и попечительства (должностному лицу, исполняющему его обязанности) или уполномоченному им должностному лицу служебное удостоверение и заверенную печатью копию приказа Рособрнадзора о проведении проверки, представляет указанному лицу членов комиссии по проверке, информирует указанное лицо о порядке проведения проверк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0" w:name="sub_1335"/>
      <w:bookmarkStart w:id="91" w:name="sub_1336"/>
      <w:bookmarkEnd w:id="90"/>
      <w:bookmarkEnd w:id="91"/>
      <w:r>
        <w:rPr/>
        <w:t>36. В ходе выездной проверки председатель комиссии по проверке и члены комиссии по проверк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2" w:name="sub_1336"/>
      <w:bookmarkEnd w:id="92"/>
      <w:r>
        <w:rPr/>
        <w:t>запрашивают у уполномоченных должностных лиц органа опеки и попечительства материалы и документы по вопросам, подлежащим проверке, и проводят рассмотрение указанных материалов и документ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запрашивают у уполномоченных должностных лиц органа опеки и попечительства устные и письменные объяснения по вопросам, подлежащим проверк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3" w:name="sub_1337"/>
      <w:bookmarkEnd w:id="93"/>
      <w:r>
        <w:rPr/>
        <w:t>37. По результатам проверки, непосредственно после ее завершения, составляется акт проверки в двух экземпляра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4" w:name="sub_1337"/>
      <w:bookmarkEnd w:id="94"/>
      <w:r>
        <w:rPr/>
        <w:t>При необходимости к акту проверки прилагаются заверенные органом опеки и попечительства копии документов, свидетельствующих о наличии нарушений по вопросам, подлежащим проверк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5" w:name="sub_1338"/>
      <w:bookmarkEnd w:id="95"/>
      <w:r>
        <w:rPr/>
        <w:t>38. В случае если для составления акта проверки необходимо получить заключение по результатам проведенных специальных расследований, экспертиз, акт проверки составляется в срок, не превышающий 3 рабочих дней после получения такого заключ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6" w:name="sub_1338"/>
      <w:bookmarkStart w:id="97" w:name="sub_1339"/>
      <w:bookmarkEnd w:id="96"/>
      <w:bookmarkEnd w:id="97"/>
      <w:r>
        <w:rPr/>
        <w:t>39. При проведении выездной проверки, если составление акта проверки осуществляется в органе опеки и попечительства, в акте проверки указываются сведения об ознакомлении с актом проверки руководителя органа опеки и попечительства (должностного лица, исполняющего его обязанности) или уполномоченного должностного лица, подпись указанного лица или сведения об отказе указанного лица от ознакомления с актом проверк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8" w:name="sub_1339"/>
      <w:bookmarkEnd w:id="98"/>
      <w:r>
        <w:rPr/>
        <w:t>Первый экземпляр акта проверки остается у председателя комиссии по проверке для последующего представления в Управление. Второй экземпляр акта проверки передается под расписку руководителю (заместителю руководителя) органа опеки и попечительства (должностному лицу, исполняющему его обязанности) или уполномоченному должностному лицу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 случае отсутствия руководителя органа опеки и попечительства (должностного лица, исполняющего его обязанности) или уполномоченного должностного лица, а также в случае отказа указанных лиц дать расписку об ознакомлении либо об отказе в ознакомлении с актом проверки акт направляется в орган опеки и попечительства заказным почтовым отправлением с уведомлением о вручен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9" w:name="sub_1340"/>
      <w:bookmarkEnd w:id="99"/>
      <w:r>
        <w:rPr/>
        <w:t xml:space="preserve">40. При проведении документарной проверки, а также в случае, если составление акта выездной проверки осуществляется в соответствии с </w:t>
      </w:r>
      <w:hyperlink w:anchor="sub_1338">
        <w:r>
          <w:rPr>
            <w:rStyle w:val="InternetLink"/>
          </w:rPr>
          <w:t>пунктом 38</w:t>
        </w:r>
      </w:hyperlink>
      <w:r>
        <w:rPr/>
        <w:t xml:space="preserve"> настоящего Регламента, второй экземпляр акта проверки направляется в орган опеки и попечительства заказным почтовым отправлением с уведомлением о вручении или передается под расписку руководителю (заместителю руководителя) органа опеки и попечительства (должностному лицу, исполняющему его обязанности) или уполномоченному должностному лицу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0" w:name="sub_1340"/>
      <w:bookmarkStart w:id="101" w:name="sub_1341"/>
      <w:bookmarkEnd w:id="100"/>
      <w:bookmarkEnd w:id="101"/>
      <w:r>
        <w:rPr/>
        <w:t>41. Не позднее 10 рабочих дней после завершения проверки председатель комиссии по проверке (проверяющий) на основании акта проверки готовит отчет о проведении проверки (далее - отчет о проверке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2" w:name="sub_1341"/>
      <w:bookmarkEnd w:id="102"/>
      <w:r>
        <w:rPr/>
        <w:t>В отчете о проверке дается описание выявленных нарушений или указывается на их отсутстви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3" w:name="sub_1342"/>
      <w:bookmarkEnd w:id="103"/>
      <w:r>
        <w:rPr/>
        <w:t>42. Отчет о проверке в течение 5 рабочих дней согласовывается начальником Управления и утверждается заместителем руководителя Рособрнадзора, курирующим Управлени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4" w:name="sub_1342"/>
      <w:bookmarkStart w:id="105" w:name="sub_1343"/>
      <w:bookmarkEnd w:id="104"/>
      <w:bookmarkEnd w:id="105"/>
      <w:r>
        <w:rPr/>
        <w:t>43. Если в результате проверки выявлено нарушение по вопросу, входящему в компетенцию Рособрнадзора, специалист, ответственный за обработку результатов проверки, в течение 5 рабочих дней готовит проект письма Рособрнадзора в орган опеки и попечительства с предложением о принятии мер по устранению выявленного нарушения, а также проекты писем Рособрнадзора с информацией о выявленном в ходе проверки нарушении в высший исполнительный орган государственной власти субъекта Российской Федерации и (или) в Генеральную прокуратуру Российской Федерации или прокуратуру субъекта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6" w:name="sub_1343"/>
      <w:bookmarkEnd w:id="106"/>
      <w:r>
        <w:rPr/>
        <w:t>Если в результате проверки выявлено нарушение по вопросу, входящему в компетенцию иного федерального органа исполнительной власти, специалист, ответственный за обработку результатов проверки, в течение 5 рабочих дней готовит проект письма Рособрнадзора в соответствующий орган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Если в результате проверки получена информация о нарушении, содержащем признаки противоправного деяния, специалист, ответственный за обработку результатов проверки, в течение 5 рабочих дней готовит проект письма Рособрнадзора в прокуратуру субъекта Российской Федерации по месту нахождения органа опеки и попечительства и (или) в иной правоохранительный орган; при получении информации о правонарушении в сфере экономики - в Генеральную прокуратуру Российской Федерации и (или) в прокуратуру субъекта Российской Федерации по месту нахождения органа опеки и попечительств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 случае направления информации в орган исполнительной власти, в правоохранительный орган в проект письма Рособрнадзора, направляемого в орган опеки и попечительства, включается уведомление о направлении информации в соответствующий орган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оекты писем Рособрнадзора согласовываются с заместителем руководителя Рособрнадзора, курирующим Управление, и в течение 3 рабочих дней рассматриваются и подписываются руководителем Рособрнадзора. Письма Рособрнадзора направляются в соответствующие органы заказным почтовым отправлением с уведомлением о вручен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7" w:name="sub_1344"/>
      <w:bookmarkEnd w:id="107"/>
      <w:r>
        <w:rPr/>
        <w:t>44. Специалист, ответственный за ведение базы данных о результатах контроля, вносит в базу данных информацию о проведении проверки, о ее результатах и о принятых мера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08" w:name="sub_1344"/>
      <w:bookmarkStart w:id="109" w:name="sub_1344"/>
      <w:bookmarkEnd w:id="109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110" w:name="sub_1400"/>
      <w:bookmarkEnd w:id="110"/>
      <w:r>
        <w:rPr>
          <w:b/>
          <w:bCs/>
          <w:color w:val="26282F"/>
        </w:rPr>
        <w:t>IV. Порядок и формы контроля за исполнением государственной функ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11" w:name="sub_1400"/>
      <w:bookmarkStart w:id="112" w:name="sub_1400"/>
      <w:bookmarkEnd w:id="112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3" w:name="sub_1445"/>
      <w:bookmarkEnd w:id="113"/>
      <w:r>
        <w:rPr/>
        <w:t>45. Должностные лица Рособрнадзора, участвующие в исполнении государственной функции, несут персональную ответственность за полноту и качество исполнения государственной функции, за соблюдение и исполнение положений настоящего Регламента и иных нормативных правовых актов, устанавливающих требования к исполнению государственной функции. Ответственность должностных лиц Рособрнадзора, участвующих в исполнении государственной функци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4" w:name="sub_1445"/>
      <w:bookmarkStart w:id="115" w:name="sub_1446"/>
      <w:bookmarkEnd w:id="114"/>
      <w:bookmarkEnd w:id="115"/>
      <w:r>
        <w:rPr/>
        <w:t>46. Текущий контроль за полнотой и качеством исполнения государственной функции, за соблюдением и исполнением должностными лицами Рособрнадзора, участвующими в исполнении государственной функции, положений настоящего Регламента и иных нормативных правовых актов, устанавливающих требования к исполнению государственной функции (далее - текущий контроль), осуществляется должностными лицами Рособрнадзора, ответственными за организацию работы по исполнению государственной функции (далее - должностные лица, ответственные за организацию исполнения государственной функции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6" w:name="sub_1446"/>
      <w:bookmarkEnd w:id="116"/>
      <w:r>
        <w:rPr/>
        <w:t>Должностные лица, ответственные за исполнение государственной функции, определяются приказом Рособрнадзор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7" w:name="sub_1447"/>
      <w:bookmarkEnd w:id="117"/>
      <w:r>
        <w:rPr/>
        <w:t>47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8" w:name="sub_1447"/>
      <w:bookmarkEnd w:id="118"/>
      <w:r>
        <w:rPr/>
        <w:t>Текущий контроль осуществляется путем проведения должностными лицами, ответственными за организацию исполнения государственной функции, проверок полноты и качества исполнения государственной функци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Рособрнадзора, участвующих в исполнении государственной функ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ериодичность осуществления текущего контроля устанавливается руководителем (заместителем руководителя) Рособрнадзор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9" w:name="sub_1448"/>
      <w:bookmarkEnd w:id="119"/>
      <w:r>
        <w:rPr/>
        <w:t>48. Должностные лица, ответственные за организацию исполнения государственной функции, несут персональную ответственность за организацию работы по исполнению государственной функции в соответствии с настоящим Регламентом и иными нормативными правовыми актами, устанавливающими требования к исполнению государственной функции, за обеспечение полноты и качества исполнения государственной функ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0" w:name="sub_1448"/>
      <w:bookmarkStart w:id="121" w:name="sub_1449"/>
      <w:bookmarkEnd w:id="120"/>
      <w:bookmarkEnd w:id="121"/>
      <w:r>
        <w:rPr/>
        <w:t>49. Устанавливаются следующие требования к порядку и формам проведения текущего контрол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2" w:name="sub_1449"/>
      <w:bookmarkEnd w:id="122"/>
      <w:r>
        <w:rPr/>
        <w:t>проведение текущего контроля не реже двух раз в год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оведение текущего контроля в форме плановых и внеплановых проверок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3" w:name="sub_1450"/>
      <w:bookmarkEnd w:id="123"/>
      <w:r>
        <w:rPr/>
        <w:t>50. В ходе текущего контроля проводятся комплексные и тематические проверки. При проведении комплексной проверки рассматривается исполнение государственной функци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4" w:name="sub_1450"/>
      <w:bookmarkStart w:id="125" w:name="sub_1451"/>
      <w:bookmarkEnd w:id="124"/>
      <w:bookmarkEnd w:id="125"/>
      <w:r>
        <w:rPr/>
        <w:t xml:space="preserve">51. По результатам проведенных проверок в случае выявления нарушений прав физических и (или) юридических лиц действиями (бездействием) должностных лиц Рособрнадзора, участвующих в исполнении государственной функции, виновные лица привлекаются к ответственности в порядке, установленном </w:t>
      </w:r>
      <w:hyperlink r:id="rId2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6" w:name="sub_1451"/>
      <w:bookmarkStart w:id="127" w:name="sub_1452"/>
      <w:bookmarkEnd w:id="126"/>
      <w:bookmarkEnd w:id="127"/>
      <w:r>
        <w:rPr/>
        <w:t>52. Министерство образования и науки Российской Федерации (далее - Минобрнауки России) осуществляет контроль за исполнением государственной функ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28" w:name="sub_1452"/>
      <w:bookmarkStart w:id="129" w:name="sub_1452"/>
      <w:bookmarkEnd w:id="129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bookmarkStart w:id="130" w:name="sub_1500"/>
      <w:bookmarkEnd w:id="130"/>
      <w:r>
        <w:rPr>
          <w:b/>
          <w:bCs/>
          <w:color w:val="26282F"/>
        </w:rPr>
        <w:t>V. Порядок обжалования действий (бездействия) и решений, осуществляемых (принятых) в ходе исполнения государственной функ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31" w:name="sub_1500"/>
      <w:bookmarkStart w:id="132" w:name="sub_1500"/>
      <w:bookmarkEnd w:id="132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3" w:name="sub_1553"/>
      <w:bookmarkEnd w:id="133"/>
      <w:r>
        <w:rPr/>
        <w:t>53. Действия (бездействие), решения должностных лиц Рособрнадзора, осуществляемые (принятые) в ходе исполнения государственной функции, могут быть обжалованы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4" w:name="sub_1553"/>
      <w:bookmarkEnd w:id="134"/>
      <w:r>
        <w:rPr/>
        <w:t>вышестоящему должностному лицу Рособрнадзор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руководителю Рособрнадзор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Министру (заместителю Министра) образования и науки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5" w:name="sub_1554"/>
      <w:bookmarkEnd w:id="135"/>
      <w:r>
        <w:rPr/>
        <w:t>54. Обращение подается в письменной форме и должно содержа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6" w:name="sub_1554"/>
      <w:bookmarkEnd w:id="136"/>
      <w:r>
        <w:rPr/>
        <w:t>при подаче обращения физическим лицом - его фамилию, имя, отчество (последнее - при наличии), при подаче обращения юридическим лицом - его наименование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уть обращ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дату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7" w:name="sub_1555"/>
      <w:bookmarkEnd w:id="137"/>
      <w:r>
        <w:rPr/>
        <w:t>55. По результатам рассмотрения жалобы на действия (бездействие) и решения, осуществляемые (принимаемые) в ходе исполнения государственной функции, вышестоящее должностное лицо, руководитель (заместитель руководителя) Рособрнадзора, Министр (заместитель Министра) образования и науки Российской Федераци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8" w:name="sub_1555"/>
      <w:bookmarkEnd w:id="138"/>
      <w:r>
        <w:rPr/>
        <w:t>признает правомерными действия (бездействие) и решения в ходе исполнения государственной функ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9" w:name="sub_1556"/>
      <w:bookmarkEnd w:id="139"/>
      <w:r>
        <w:rPr/>
        <w:t>56. Письменный ответ направляется автору обращения не позднее 30 дней со дня регистрации письменного обращения в Рособрнадзоре или в Министерстве образования и науки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0" w:name="sub_1556"/>
      <w:bookmarkEnd w:id="140"/>
      <w:r>
        <w:rPr/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 уполномоченным на то лицом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1" w:name="sub_1557"/>
      <w:bookmarkEnd w:id="141"/>
      <w:r>
        <w:rPr/>
        <w:t xml:space="preserve">57. Физические и юридические лица вправе обжаловать действия (бездействие), решения должностных лиц Рособрнадзора, осуществляемые (принятые) в ходе исполнения государственной функции, в судебном порядке в сроки, установленные </w:t>
      </w:r>
      <w:hyperlink r:id="rId2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42" w:name="sub_1557"/>
      <w:bookmarkStart w:id="143" w:name="sub_1557"/>
      <w:bookmarkEnd w:id="143"/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bookmarkStart w:id="144" w:name="sub_1001"/>
      <w:bookmarkEnd w:id="144"/>
      <w:r>
        <w:rPr>
          <w:b/>
          <w:bCs/>
          <w:color w:val="26282F"/>
        </w:rPr>
        <w:t>Приложение</w:t>
        <w:br/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  <w:r>
        <w:rPr>
          <w:b/>
          <w:bCs/>
          <w:color w:val="26282F"/>
        </w:rPr>
        <w:br/>
        <w:t>исполнения Федеральной службой</w:t>
        <w:br/>
        <w:t>по надзору в сфере образования и</w:t>
        <w:br/>
        <w:t>науки государственной функции по</w:t>
        <w:br/>
        <w:t>осуществлению контроля за</w:t>
        <w:br/>
        <w:t>деятельностью органов опеки и</w:t>
        <w:br/>
        <w:t>попечительства в отношении</w:t>
        <w:br/>
        <w:t>несовершеннолетних граждан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45" w:name="sub_1001"/>
      <w:bookmarkStart w:id="146" w:name="sub_1001"/>
      <w:bookmarkEnd w:id="146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Блок-схемы последовательности действий при исполнении государственной функ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drawing>
          <wp:inline distT="0" distB="0" distL="0" distR="0">
            <wp:extent cx="6376670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717.0" TargetMode="External"/><Relationship Id="rId3" Type="http://schemas.openxmlformats.org/officeDocument/2006/relationships/hyperlink" Target="garantf1://88834.0" TargetMode="External"/><Relationship Id="rId4" Type="http://schemas.openxmlformats.org/officeDocument/2006/relationships/hyperlink" Target="garantf1://5118818.0" TargetMode="External"/><Relationship Id="rId5" Type="http://schemas.openxmlformats.org/officeDocument/2006/relationships/hyperlink" Target="garantf1://10064072.34" TargetMode="External"/><Relationship Id="rId6" Type="http://schemas.openxmlformats.org/officeDocument/2006/relationships/hyperlink" Target="garantf1://10064072.22222" TargetMode="External"/><Relationship Id="rId7" Type="http://schemas.openxmlformats.org/officeDocument/2006/relationships/hyperlink" Target="garantf1://10064072.33333" TargetMode="External"/><Relationship Id="rId8" Type="http://schemas.openxmlformats.org/officeDocument/2006/relationships/hyperlink" Target="garantf1://10005807.620" TargetMode="External"/><Relationship Id="rId9" Type="http://schemas.openxmlformats.org/officeDocument/2006/relationships/hyperlink" Target="garantf1://12025268.1042" TargetMode="External"/><Relationship Id="rId10" Type="http://schemas.openxmlformats.org/officeDocument/2006/relationships/hyperlink" Target="garantf1://93182.0" TargetMode="External"/><Relationship Id="rId11" Type="http://schemas.openxmlformats.org/officeDocument/2006/relationships/hyperlink" Target="garantf1://12016087.0" TargetMode="External"/><Relationship Id="rId12" Type="http://schemas.openxmlformats.org/officeDocument/2006/relationships/hyperlink" Target="garantf1://10035206.0" TargetMode="External"/><Relationship Id="rId13" Type="http://schemas.openxmlformats.org/officeDocument/2006/relationships/hyperlink" Target="garantf1://10064235.0" TargetMode="External"/><Relationship Id="rId14" Type="http://schemas.openxmlformats.org/officeDocument/2006/relationships/hyperlink" Target="garantf1://87127.0" TargetMode="External"/><Relationship Id="rId15" Type="http://schemas.openxmlformats.org/officeDocument/2006/relationships/hyperlink" Target="garantf1://95610.0" TargetMode="External"/><Relationship Id="rId16" Type="http://schemas.openxmlformats.org/officeDocument/2006/relationships/hyperlink" Target="garantf1://95611.0" TargetMode="External"/><Relationship Id="rId17" Type="http://schemas.openxmlformats.org/officeDocument/2006/relationships/hyperlink" Target="garantf1://96954.0" TargetMode="External"/><Relationship Id="rId18" Type="http://schemas.openxmlformats.org/officeDocument/2006/relationships/hyperlink" Target="garantf1://890941.1574" TargetMode="External"/><Relationship Id="rId19" Type="http://schemas.openxmlformats.org/officeDocument/2006/relationships/hyperlink" Target="garantf1://890941.1574" TargetMode="External"/><Relationship Id="rId20" Type="http://schemas.openxmlformats.org/officeDocument/2006/relationships/hyperlink" Target="garantf1://12048567.19" TargetMode="External"/><Relationship Id="rId21" Type="http://schemas.openxmlformats.org/officeDocument/2006/relationships/hyperlink" Target="garantf1://12036454.6" TargetMode="External"/><Relationship Id="rId22" Type="http://schemas.openxmlformats.org/officeDocument/2006/relationships/hyperlink" Target="garantf1://890941.1574" TargetMode="External"/><Relationship Id="rId23" Type="http://schemas.openxmlformats.org/officeDocument/2006/relationships/hyperlink" Target="garantf1://12064247.19" TargetMode="External"/><Relationship Id="rId24" Type="http://schemas.openxmlformats.org/officeDocument/2006/relationships/hyperlink" Target="garantf1://12064247.23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revision>0</cp:revision>
  <dc:subject/>
  <dc:title/>
</cp:coreProperties>
</file>